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7480</wp:posOffset>
                </wp:positionH>
                <wp:positionV relativeFrom="paragraph">
                  <wp:posOffset>-899795</wp:posOffset>
                </wp:positionV>
                <wp:extent cx="157480" cy="133350"/>
                <wp:effectExtent l="0" t="0" r="0" b="0"/>
                <wp:wrapNone/>
                <wp:docPr id="1" name="Kanw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33200"/>
                          <a:chOff x="0" y="0"/>
                          <a:chExt cx="157320" cy="1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3" style="position:absolute;margin-left:-12.4pt;margin-top:-70.85pt;width:12.4pt;height:10.5pt" coordorigin="-248,-1417" coordsize="248,210">
                <v:rect id="shape_0" stroked="f" o:allowincell="f" style="position:absolute;left:-248;top:-1417;width:247;height:20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ojewódzki Ośrodek Medycyny Pracy w Bydgoszczy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l. Karłowicza 26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5-092 Bydgoszcz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l.   52 340 11 11, 52 341 94 00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x   52 340 020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r sprawy: WOMP-DA-3701-2/2019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rzetargu nieograniczonego: </w:t>
      </w:r>
      <w:r>
        <w:rPr>
          <w:rFonts w:cs="Times New Roman" w:ascii="Times New Roman" w:hAnsi="Times New Roman"/>
          <w:b/>
          <w:sz w:val="24"/>
          <w:szCs w:val="24"/>
        </w:rPr>
        <w:t>„TERMOMODERNIZACJA BUDYNKU WOJEWÓDZKIEGO OŚRODKA MEDYCYNY PRACY W BYDGOSZ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mule „zaprojektuj i wykonaj.”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pytania Wykonawców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1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 xml:space="preserve">1. Czy Zamawiający uzna warunek za spełniony ( pkt. VIII, 8.2 SIWZ) jeżeli Wykonawca wykaże wykonanie jednej roboty budowlanej w formule zaprojektuj i wykonaj jednakże realizowanej w oparciu o dwie umowy: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pierwsza umowa wynikająca z udzielonego zamówienia publicznego oraz druga dotycząca tego samego zamówienia publicznego, lecz na roboty uzupełniające. Referencja wystawiona przez Zamawiającego na kwotę sumy obu umów, spełnia wymagania Zamawiającego niniejszego postępowania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zapisami SIWZ: „Zamawiający nie dopuszcza łączenia robót w celu spełnienia warunku. Każda z wymienionych robót musi być wykonana w ramach odrębnej umowy.” Jeżeli każda z umów odrębnie spełnia wszystkie wymogi postawione w przytoczonym punkcie (także w odniesieniu do wartości robót odrębnie dla każdej umowy – nie dopuszcza się sumowania kwot), Zamawiający uzna warunek za spełniony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Zamawiający uzna warunek za spełniony ( pkt. VIII , 8.2, 1b SIWZ) dla roboty budowlanej polegającej na zaprojektowaniu i wykonaniu termomodernizacji obiektu gdzie zakres prac obejmował min. wykonanie dokumentacji projektowej, docieplenie przegród zewnętrznych, wymianę stolarki okiennej i drzwiowej, modernizację schodów i podjazdów, prace wyburzeniowe oraz budowlane, modernizację instalacji c.o., wentylacji, gazowej, wody użytkowej, modernizację źródła ciepła, modernizację instalacji oświetleniowej, instalację systemu monitorowania i zarządzania zużyciem mediów o kub. nie mniejszej niż 8000m3 oraz wartości brutto co najmniej 2,6 mln złotych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W przytoczonym podpunkcie SIWZ nie został doprecyzowany wymagany zakres prac. Warunek zostanie uznany za spełniony, jeśli Wykonawca wykaże 1 robotę budowlaną w formule „zaprojektuj i wykonaj”, polegającą na budowie lub przebudowie budynku o kubaturze nie mniejszej niż 8 000 m3, o wartości brutto co najmniej 2,6 mln złotych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2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1. Proszę o określenie zakresu prac remontowych wewnątrz budynku związanych z wymiana okien i grzejników. Czy mają być szpachlowane i malowane całe pomieszczenia czy tylko ściany okienne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FU stanowiącym załącznik nr 7 do SIWZ, tylko ściany okienne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2. Czy w zakresie prowadzonych prac należy przewidzieć wymianę parapetów wewnętrznych, jeżeli tak to na jakie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FU stanowiącym załącznik nr 7 do SIWZ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3. Jaki jest zakres prac związany z instalacją CO. Czy do wymiany należy przewidzieć same grzejniki i gałązki czy też całe piony CO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FU stanowiącym załącznik nr 7 do SIWZ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4. Jakiego rodzaju mają być zamontowane grzejniki wewnątrz obiektu: higieniczne czy płytowe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FU stanowiącym załącznik nr 7 do SIWZ. Zamawiający wymaga montażu grzejników higienicznych we wszystkich pomieszczeniach użytkowych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simy o wydłużenie terminu realizacji zadania z 8 miesięcy do 17 miesięcy poniżej argumentacja: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-</w:t>
        <w:tab/>
        <w:t>Wykonanie inwentaryzacji do celów projektowych - 1 miesiąc;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-</w:t>
        <w:tab/>
        <w:t>Termin wykonania i zatwierdzenia koncepcji wielobranżowej - 1 miesiąc;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-</w:t>
        <w:tab/>
        <w:t>Termin opracowania dokumentacji projektowej wraz z uzyskaniem pozwolenia na budowę - 4 miesiące od zatwierdzonej koncepcji;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-</w:t>
        <w:tab/>
        <w:t>Termin wykonania prac budowlanych wraz z uwzględnieniem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tapowej możliwości wykonywania prac wewnątrz budynku ze względu na konieczność zapewnienia możliwości funkcjonowania poszczególnych pomieszczeń w trakcie prowadzonych prac ogólnobudowlanych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onieczność przenoszenia i zabezpieczania znajdujących się wewnątrz pomieszczeń mebli oraz sprzętu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momentu uzyskania pozwolenia na budowę wraz z wykonaniem dokumentacji powykonawczej i procedurą odbiorową 11 miesięcy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konania elewacji na poszczególnych ścianach budynku konieczna jest wymiana wszystkich okien na wszystkich kondygnacjach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czas potrzebny na realizacje zadania 17 miesięcy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rzychyla się częściowo do prośby Wykonawcy i przedłuża czas realizacji zamówienia do 30.06.2019 r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ak będą udostępniane poszczególne pomieszczenia - ma to kluczowy wpływ na termin realizacji całości zadania? Czy będą udostępniane wszystkie pomieszczenia na danej kondygnacji jednocześnie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FU stanowiącym załącznik nr 7 do SIWZ, Wykonawca będzie zobowiązany do opracowania i przekazania Inżynierowi do akceptacj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jekt organizacji robót, w którym zostanie ustalona powyższa kwestia.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3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simy o informację, czy Zamawiający wyrazi zgodę na zmianę zapisu SIWZ pkt. VIII, ppkt 8.1, pkt. 1, ppkt a) na zapis: „1 robotę budowlaną polegającą na budowie lub przebudowie budynku o kubaturze nie mniejszej niż 5000 m3 obejmującą swym zakresem docieplenie budynku oraz wykonanie stolarki okiennej i drzwiowej w formule zaprojektuj i wykonaj, o wartości brutto co najmniej 2,3 mln złotych”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wymóg SIWZ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simy o usunięcie z zapisu SIWZ pkt. VIII ppkt 3b - zadanie swoim zakresem nie obejmuje robót elektrycznych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rogramem Funkcjonalno-Użytkowym, stanowiącym załącznik do SIWZ, wymagane jest również przygotowanie dokumentacji w zakresie branży elektrycznej. W związku z powyższym, Zamawiający podtrzymuje wymóg SIWZ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simy o usunięcie z zapisu SIWZ pkt. VIII ppkt 3e - zadanie swoim zakresem nie obejmuje robót elektrycznych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rogramem Funkcjonalno-Użytkowym, stanowiącym załącznik do SIWZ, wymagane jest również przygotowanie dokumentacji w zakresie branży elektrycznej. W związku z powyższym, Zamawiający podtrzymuje wymóg SIWZ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4. Wymagania postawione Wykonawcy w §8 wzoru umowy dotyczące umów z podwykonawcami oraz w §13, dotyczące kar za nieprzestrzeganie procedur określonych w tym paragrafie, naruszają postanowienia por. 6471 kodeksu cywilnego. Uchwalona przez Sejm w dniu 8 marca 2017r. nowelizacja artykułu 6471 kc wprowadziła nowe zasady solidarnej odpowiedzialności inwestora i wykonawcy za wynagrodzenie podwykonawców, w tym uproszczenie procedur zgłaszania podwykonawców. Istotna zmianę stanowi dokonywanie zgłoszenia bez konieczności przedstawienia inwestorowi umowy o podwykonawstwo lub jej projektu oraz nie zgłoszenia każdego podwykonawcy inwestorowi. Inwestor odpowiada jedynie solidarnie za rozliczenie tylko zgłoszonych podwykonawców. W związku z tym wnosimy o przeredagowanie §8 i 13 wzoru umowy zgodnie z postanowieniami art. 6471 kc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Odpowiedź: Po konsultacji z prawnikami Zamawiający przedstawia następujące stanowisko. Wymagania postawione Wykonawcy w § 14 w oraz § 15 wzoru umowy dotyczące konieczności przedstawienia inwestorowi umowy o podwykonawstwo i jej projektu nie naruszają postanowień powszechnie obowiązującego praw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Uczestnictwo podmiotów trzecich w wykonywaniu robót budowlanych regulują nie tyko przepisy ustawy z dnia 23 kwietnia 1964 r. Kodeks cywilny (tj. Dz. U. z 2018 r. poz. 1025 z późn. zm.) – dalej jako: KC, lecz również ustawy z dnia 29 stycznia 2004 r. - Prawo zamówień publicznych (tj. Dz. U. z 2018 r. poz. 1986 z późn. zm.) – dalej jako: PZP. Treść art. 143c ust. 8 PZP nakazuje zidentyfikować odmienne uregulowania w PZP w stosunku to obecnego brzmienia art. 6471 KC. I tak przepisy ustawy PZP odmiennie regulują m.in. następujące kwestie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yb i zakres zgłoszenia podwykonawcy w PZP – zgłoszeniu podlega bowiem najpierw projekt umowy, a następnie zawarta umowa zamiast przewidzianego w KC jednego zgłoszenia zawierającego szczegółowy przedmiot robót budowlanych przedłożonemu inwestorowi przed przystąpieniem do wykonywania tych robó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i podstawy zgłoszenia sprzeciwu w PZP – termin sprzeciwu określany jest umową zamawiającego z wykonawcą i wyrażany w stosunku do zawartej umowy z podwykonawcą, a nie w stosunku do zgłoszenia zawierającego szczegółowy przedmiot robót budowlanych. Natomiast podstawy zgłoszenia sprzeciwu określone są ustawowo w PZP, a nie dowolnie jak w KC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raniczenie odpowiedzialności zamawiającego w PZP - obowiązek zapłaty przez zamawiającego wymagalnego wynagrodzenia przysługującego podwykonawcy, który zawarł zaakceptowaną przez zamawiającego umowę o podwykonawstwo, której przedmiotem są roboty budowlane występuje jedynie w przypadku uchylenia się od obowiązku zapłaty odpowiednio przez wykonawcę, Odpowiedzialność zamawiającego ustawowo ograniczona jest jedynie od należności głównej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Zgodnie z art. 6471 KC inwestor powinien otrzymać szczegółowy przedmiot robót budowlanych powierzonych podwykonawcy przed przystąpieniem do ich wykonywania i ma 30 dni na zgłoszenie sprzeciwu wobec wykonywania przez podwykonawcę tych robót. Powyższe jest wyrazem pozostawionej inwestorowi swobody decydowania o tym, kto realnie ma wykonywać inwestycję. Przepisy KC nie nakładają także na zgłaszającego szczegółowy przedmiot robót powierzanych podwykonawcy, obowiązku złożenia projektu umowy regulującej współpracę z podwykonawcą. Brak sprzeciwu inwestora w przepisanym terminie aktualizuje odpowiedzialność solidarną wobec podwykonawcy za zapłatę należnego mu wynagrodzenia. Tak jest w obrocie prywatnym z udziałem inwestorów, których nie dotyczy obowiązek zastosowania przepisów PZP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Inaczej procedura ta przebiega w przypadku umów o wykonanie zamówienia publicznego, których przedmiotem są roboty budowlane. Najpierw wykonawca zamierzający zawrzeć umowę o podwykonawstwo, której przedmiotem są roboty budowlane, jest obowiązany, do przedłożenia zamawiającemu projektu tej umowy (art. 143b ust. 1 PZP). Naturalnym jest, że w projekcie tym znajdzie się szczegółowy przedmiot powierzonych podwykonawcy robót budowlanych. W odniesieniu do projektu zamawiający ma prawo zgłosić zastrzeżenia w przypadku, gdy projekt umowy nie spełnia wymagań określonych w SIWZ oraz gdy przewiduje termin zapłaty wynagrodzenia dłuższy niż 30 dn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Następnie wykonawca składa zamawiającemu poświadczoną za zgodność z oryginałem kopię zawartej umowy o podwykonawstwo o roboty budowlane, wobec której zamawiający ma prawo zgłosić sprzeciw w analogicznych przypadkach, jak przy zastrzeżeniach wobec projekt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Ustawodawca w przepisach PZP dokonał modyfikacji zasad solidarnej odpowiedzialności publicznego inwestora (zamawiającego) wobec podwykonawców robót budowlanych w ten sposób, że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1) ograniczył uprawnienie do zgłoszenia przez zamawiającego sprzeciwu wobec umowy podwykonawczej do zamkniętego katalogu podstaw, ograniczając tym samym kodeksową swobodę wynikającą z art. 6471 KC, dając zamawiającemu jedynie uprawnienie do postawienia umowom podwykonawczych wymagań jeszcze na etapie SIWZ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2) wyposażył zamawiającego w dodatkowe uprawnienie wynikające z art. 143c ust. 7 PZP w postaci możliwości odstąpienia od umowy w przypadku konieczności wielokrotnej zapłaty podwykonawcom (wskutek uchylania się od zapłaty przez zobowiązanego)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kreślił zamawiającemu służące ochronie jego interesów obowiązki zawarcia w umowie o roboty budowlane m.in. zasad zapłaty wynagrodzenia należnego (generalnemu) wykonawcy uwarunkowanej przedłożenia dowodów rozliczenia się z zapłatą wobec podwykonawców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4) zobowiązał zamawiającego do zapłaty wynagrodzenia należnego podwykonawcy robót budowlanych dopiero w przypadku uchylania się przez wykonawcę z zapłatą, która to przesłanka nie ma zastosowania w przypadku odpowiedzialności solidarnej z art. 6471 KC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umując umowa w sprawie zamówienia publicznego będąca umową o roboty budowlane powinna zawierać postanowienia wymienione w art. 143d ust. 1 PZP. Brak ww. postanowień stanowi naruszenie PZP. W świetle powyższego należy uznać, że wymagania postawione Wykonawcy w § 14 w oraz § 15 wzoru umowy (dotyczące w szczególności konieczności przedstawienia inwestorowi umowy o podwykonawstwo i jej projektu) nie naruszają postanowień powszechnie obowiązującego prawa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4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Prosimy o określenie zakresu remontu instalacji C.O.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a.    Czy remont instalacji ma obejmować również remont instalacji węzła cieplnego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audytem energetycznym i PFU stanowiącymi załączniki do SIWZ, ni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b.    Kto jest właścicielem węzła cieplnego – Zamawiający czy dostawca ciepła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Właścicielem węzła cieplnego jest Zamawiając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c.    Czy remont instalacji ma obejmować modernizację lub wymianę istniejących rozdzielaczy instalacyjnych węzła cieplnego? Jeżeli roboty te mają być uwzględnione to prosimy o określenie ich zakresu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: Zgodnie z audytem energetycznym i PFU stanowiącymi załączniki do SIWZ, nie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2.    Prosimy o określenie szczegółowych wymagań w stosunku do zapisanego w audycie „Systemu automatyki do sterowania”, w PFU nie ma żadnego rozwinięcia co do funkcjonalnych wymagań tegoż systemu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: Zgodnie z PFU stanowiącym załącznik do SIWZ, Zamawiającym na tym etapie nie wyznacza szczegółowych wymagań w stosunku do „Systemu automatyki do sterowania”. Szczegółowe rozwiązania w zakresie funkcjonalności systemu zostaną opracowane na etapie przygotowywania wielobranżowego projektu budowlanego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3.    Prosimy o wyjaśnienie czy Zamawiający wyrazi zgodę na wykonanie instalacji z materiałów innych niżeli opisane w audycie i PFU dla pionów rury PP, dla podejść do grzejników rury miedziane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Instalacje należy wykonać zgodnie z PFU stanowiącym załącznik nr 7 do SIWZ. Zamawiający nie wyraża zgody na odstępstw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 xml:space="preserve">4.    Prosimy o wyjaśnienie czy Zamawiający wymaga „schowania całej instalacji centralnego ogrzewania w ścianę” również w poziomie piwnicy? Jeżeli instalacja w piwnicy również ma podlegać zakryciu to prosimy o wyjaśnienie czy Zamawiający dopuści rozwiązanie polegające na natynkowym prowadzeniu instalacji centralnego ogrzewania i obudowaniu przewodów „suchą zabudową”?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FU stanowiącym załącznik nr 7 do SIWZ, cała instalacja centralnego ogrzewania musi być schowana w ścianę. W PFU nie są dopuszczane wyjątki, a sposób wykonania jest jasno wskazany. Zamawiający nie dopuszcza odstępstw od zapisów PF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5.    Prosimy o wyjaśnienie czy Zamawiający dopuści rozwiązanie polegające na natynkowym prowadzeniu pionów instalacji centralnego ogrzewania i obudowaniu ich „suchą zabudową”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Jak wyżej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6.    Prosimy o wyjaśnienie czy Zamawiający dopuści rozwiązanie polegające na natynkowym prowadzeniu podejść do grzejników bez zakrywania zabudową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Dopuszczalne są tylko rozwiązania wskazane w PFU stanowiącym załącznik nr 7 do SIWZ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7.    Prosimy o wyjaśnienie czy Zamawiający będzie wymagał montażu grzejników w innym kolorze niż biały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będzie wymagał montażu grzejników w kolorze białym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8.    Prosimy o wyjaśnienie czy Zamawiający będzie wymagał stosowania w jakichkolwiek pomieszczeniach grzejników płytowych w wykonaniu higienicznym? Jeżeli stawiany jest taki wymóg to prosimy o w wskazanie takowych pomieszczeń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We wszystkich pomieszczeniach użytkowych Zamawiający będzie wymagał zastosowania grzejników płytowych w wykonaniu higienicznym, zgodnie z wymaganiami technicznymi i sanitarnymi dla placówek medycznych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W świetle zapisów SIWZ pkt. 7.5 i 7.6 prosimy o wyjaśnienie, co ma być przedmiotem poszczególnych przeglądów oraz ich częstotliwości. Ponadto czy przeglądy gwarancyjne, o których mowa w pkt. 7.6 dotyczą wyłącznie Wykonawców, którzy udzielili dodatkowego okresu gwarancji w rozumieniu SIWZ oraz czy częstotliwość przeglądów raz na kwartał dotyczy wyłącznie okresu dodatkowo udzielnej gwarancji czy przez cały okres gwarancji, tj. minimalnej plus dodatkowej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zapisami SIWZ, Wykonawca zobowiązuje się do przeprowadzania raz w roku przeglądów „wykonanych prac budowlanych oraz wszelkich niezbędnych przeglądów serwisowych zainstalowanych przez siebie urządzeń, wymaganych odrębnymi zapisami kart gwarancyjnych tychże urządzeń”. Zgodnie z pkt. 7.6, który dotyczy tylko Wykonawców oferujących dodatkową gwarancję, częstotliwość przeglądów dotyczy okresu dodatkowo udzielanej gwarancj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10.    W SIWZ pkt. 7.4 mowa o zapewnieniu w okresie gwarancji wymaganego efektu energetycznego z informacją, iż wielkość tego efektu przedstawiona jest w załącznikach nr 7 i 8 do SIWZ. W PFU i Audycie stosowane są różne określenia efektu, np. efekt ekologiczny, efekt inwestycyjny, efekt ekonomiczny, jednakże żaden wprost nie jest zdefiniowany jako efekt energetyczny będący celem przedmiotowego przedsięwzięcia. Prosimy zatem o jasne i czytelne określenie o jaki efekt energetyczny chodzi i jaka jest jego wymagana wielkość skalarna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Efekt energetyczny odnosi się do wartości parametrów w punkcie „Charakterystyka energetyczna” zawartych w tabeli „Karta audytu energetycznego budynku” w audycie energetycznym stanowiącym załącznik nr 8 do SIWZ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11.    W świetle zapisów SIWZ pkt. 7.7 prosimy o określenie metodologii oceny osiągniętego efektu energetyczneg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Ocena będzie oparta na określeniu czy budynek spełnia wartości parametrów w kolumnie „po termomodernizacji” wyżej wymienionej tabel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12.    Czy Zamawiający udostępni Wykonawcy na czas prowadzenia robót budowlanych pomieszczenia do składowania materiałów i na potrzeby zaplecza sanitarnego i socjalnego? Jeżeli Zamawiający nie udostępni pomieszczeń to czy Zamawiający udostępni na swoim terenie miejsce na posadowienie kontenerów stanowiących pomieszczenia do składowania materiałów i na potrzeby zaplecza sanitarnego i socjalnego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FU, stanowiącym załącznik nr 7 do SIWZ, Wykonawca jest odpowiedzialny za przygotowanie miejsca czasowego przetrzymywania materiałów i urządzeń. Zamawiający udostępni na swoim terenie miejsce na posadowienie kontenerów stanowiących pomieszczenia do składowania materiałów i na potrzeby zaplecza sanitarnego i socjalneg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 Czy Zamawiający wymaga demontażu wszystkich przewodów centralnego ogrzewania wraz z tymi, które są prowadzone pod tynkiem a nie wchodzą w kolizję w nowobudowanymi instalacjami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wymaga przeprowadzenia robót budowlanych z najwyższą starannością. Odpowiedź na powyższe pytanie będzie uzależniona od bieżącego zapotrzebowania. Zamawiający nie będzie wymagał wykonywania prac zbędnyc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14.    Prosimy o określenie czyją własnością będą elementy stalowe (złom) pochodzące z demontażu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Elementy stalowe pochodzące z demontażu będą własnością Zamawiająceg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15.    W załączniku nr 5 do SIWZ w § 3 ust. 2 widnieje zapis: „Zamawiający przekaże Wykonawcy teren budowy, najpóźniej w terminie 7 dni, licząc od dnia, kiedy Wykonawca wystąpił do Zamawiającego o przekazanie terenu budowy, chyba, że Wykonawca nie spełnił warunków umożliwiających przekazanie placu, wskazanych w niniejszej umowie.”. Prosimy o jakich warunkach do spełnienia przez Wykonawcę mowa i gdzie są opisane owe wymagania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Warunki do spełnienia przez Wykonawcę zostały określone w paragrafie 2 załącznika nr 5 do SIWZ, w punktach odnoszących się do etapu przed rozpoczęciem budowy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  W załączniku nr 5 do SIWZ w § 2 ust. 10 widnieje zapis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wca (…) zorganizuje dla swoich potrzeb i na własny koszt zaplecze budowy, w tym dostaw energii elektrycznej, wody (…)” czy należy przez to rozumieć, iż Zamawiający nie zamierza udostępnić energii elektrycznej i wody dla potrzeb prowadzenia robót budowlanych i zaplecza budowy a rozliczanych pomiędzy stronami na podstawie wskazań liczników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zamierza udostępnić energię elektrycznej i wodę dla potrzeb prowadzenia robót budowlanych i zaplecza budowy, rozliczanych pomiędzy stronami na podstawie wskazań liczników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  Czy Zamawiający (ze względu na stosunkowo krótki czas na realizację przedmiotu zamówienia) zmieni zapisy załącznika nr 5 do SIWZ w § 3 ust. 5 i skróci termin, o którym mowa z 14 do 5dni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rzedłuża czas wykonania zamówienia i w związku z tym podtrzymuje zapisy załącznika nr 5 do SIWZ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Zamawiający informuje, iż w związku z w/w zmianami dokonuje zmiany SIWZ oraz ogłoszenia o zamówieniu. Stosowne dokumenty Zamawiający zamieszcza na swojej stronie internetowej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9:00Z</dcterms:created>
  <dc:creator>Katarzyna Młodecka</dc:creator>
  <dc:description/>
  <cp:keywords/>
  <dc:language>en-US</dc:language>
  <cp:lastModifiedBy>Joanna Zawiślak</cp:lastModifiedBy>
  <cp:lastPrinted>2018-06-05T13:27:00Z</cp:lastPrinted>
  <dcterms:modified xsi:type="dcterms:W3CDTF">2019-04-05T10:02:00Z</dcterms:modified>
  <cp:revision>11</cp:revision>
  <dc:subject/>
  <dc:title/>
</cp:coreProperties>
</file>